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  <w:drawing>
                <wp:inline distT="0" distB="0" distL="0" distR="0">
                  <wp:extent cx="3122295" cy="293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  <w:t>ПАМЯТК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  <w:t>ЮНОГО ПЕШЕХОД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1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ыйдя на улицу, юный пешеход должен вежливо передвигаться только по тротуару или обочине!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br/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 Переходить проезжую часть дороги юный пешеход должен только на разрешающий (зелёный) сигнал светофора, по пешеходному переходу или на перекрёстках!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br/>
              <w:t xml:space="preserve">3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Юный пешеход не должен выходить или выбегать на проезжую часть из-за стоящего транспорта, деревьев, не осмотрев предварительно улицу!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br/>
              <w:t xml:space="preserve">4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Юному пешеходу запрещается перебегать проезжую часть перед близко движущимся транспортом!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br/>
              <w:t xml:space="preserve">5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Юный пешеход обязан предостеречь своих товарищей от нарушения правил дорожного движения!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br/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 Юный пешеход обязан помочь людям пожилого возраста при переходе проезжей части!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br/>
              <w:t xml:space="preserve">7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Юный пешеход всегда должен соблюдать требования правил дорожного движения!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АМЯТКА по ПДД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ДЕТЕЙ МЛАДШЕГО 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воевременно обучайте детей умению ориентироваться в дорожной ситуации, воспитывайте у ребенка потребность бы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сциплинированным и внимательным на улице, осторожным и осмотрительны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Не отпускайте ребенка без взрослых на дорог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Держите ребенка за руку, не разрешайте сходить с тротуар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риучайте ребенка ходить спокойным шагом, придерживаясь правой стороны тротуар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Напоминайте, что дорога предназначена только для машин, а тротуар для пешеход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Выучите с ребенком стихотворение: «Коль зеленый свет горит, значит, путь тебе открыт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Приучайте к правилу: переходить дорогу можно только по переходу (наземному и подземному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Не разрешайте ребенку в общественном транспорте высовываться из окна, выставлять руки или какие-либо предме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В личном автомобиле сажайте ребенка только в детское кресл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Не запугивайте ребенка улицей - панический страх перед транспортом не менее вреден, чем беспечность и невниматель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Обратите внимание ребенка на то, что переходить дорогу можно лишь тогда, когда обзору ее ничего не меша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-173990</wp:posOffset>
            </wp:positionV>
            <wp:extent cx="2192020" cy="1267460"/>
            <wp:effectExtent l="0" t="0" r="0" b="0"/>
            <wp:wrapTight wrapText="bothSides">
              <wp:wrapPolygon edited="0">
                <wp:start x="6947" y="0"/>
                <wp:lineTo x="6572" y="323"/>
                <wp:lineTo x="4599" y="2593"/>
                <wp:lineTo x="2908" y="2759"/>
                <wp:lineTo x="2720" y="3084"/>
                <wp:lineTo x="2720" y="5195"/>
                <wp:lineTo x="1875" y="6003"/>
                <wp:lineTo x="279" y="7790"/>
                <wp:lineTo x="-2" y="10392"/>
                <wp:lineTo x="2627" y="12986"/>
                <wp:lineTo x="2720" y="19324"/>
                <wp:lineTo x="2814" y="20786"/>
                <wp:lineTo x="3283" y="20948"/>
                <wp:lineTo x="3567" y="20948"/>
                <wp:lineTo x="6100" y="20948"/>
                <wp:lineTo x="21600" y="20948"/>
                <wp:lineTo x="21600" y="2918"/>
                <wp:lineTo x="21035" y="2759"/>
                <wp:lineTo x="12301" y="2593"/>
                <wp:lineTo x="12488" y="1781"/>
                <wp:lineTo x="11453" y="1131"/>
                <wp:lineTo x="7698" y="0"/>
                <wp:lineTo x="694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Памятка велосипеди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ИЕ ДРУЗЬ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Для обеспечения безопасности движения, предупреждения несчастных случаев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аждый, кто пользуется велосипедом, должен знать и соблюдать правила движ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Ездить на велосипедах по улицам и дорогам разрешается с 14 ле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е разрешается ездить на велосипеде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 номерного знака, звонка, с ненадёжными тормозами и рулевым управлением, а в тёмное время суток, кроме того, без зажжённого фонаря (фары) белого цвета спереди и красного фонаря (или светоотражателя) сзад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ротуарам и пешеходным дорожкам садов, парков и бульваров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асстоянии более одного метра от тротуара или обочины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держась за руль руками, вперегонки, цепляясь за движущиеся транспортные средства или за другого велосипедист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епосредственной близости к идущему впереди транспортному средству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лицам и дорогам, обучая и обучаясь езде на велосипед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прещается перевозить на велосипед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ы, которые могут помешать управлению им, или выступающие более чем на полметра по длине и ширине за габариты велосипед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ссажиров на раме или багажни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лосипедист не долже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орачивать налево и разворачиваться на дорогах, имеющих более одной полосы для движения в данном направлен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рещается буксировка велосипедов и велосипедист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поминая о Правилах движения, просим запомнить, что Ваша безопасность на дороге зависит от того, насколько точно Вы эти правила соблюдае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Наказ первокласснику от светоф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ены тетради, промокаш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и, буквари, карандаш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ервым днем учебы, первоклаш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яем вас от всей душ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чатся, поднимая ветер хлесткий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сячи машин во весь опор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на многих перекрестках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рузей, вас встретит светофо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иняйтесь всем его приказам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округ внимательно гляди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йте, если взглянет красным глазом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еленым взглянет – путь откры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яясь к школьному порогу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е, ребята, наш наказ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переходить дорог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важно, как из класса в клас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40380" cy="2947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5:00Z</dcterms:created>
  <dc:creator>Админ</dc:creator>
  <dc:description/>
  <cp:keywords/>
  <dc:language>en-US</dc:language>
  <cp:lastModifiedBy>User</cp:lastModifiedBy>
  <cp:lastPrinted>2018-09-04T15:14:00Z</cp:lastPrinted>
  <dcterms:modified xsi:type="dcterms:W3CDTF">2023-12-01T18:23:00Z</dcterms:modified>
  <cp:revision>4</cp:revision>
  <dc:subject/>
  <dc:title/>
</cp:coreProperties>
</file>